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7/06/2016 tarih ve 76835128-756.01-616/297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Mülkiyeti Belediyemize ait, Erdemli İlçesi, Kocahasanlı Mahallesi, Akkale Mevkii, 64 ada, 1 parsel No.lu taşınmaz üzerinde camii ve 2 (iki) adet ticari dükkanlarımız olduğu, Emlak ve İstimlak Dairesi Başkanlığı’nın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/07/2015 tarihli taşınmaz tespit tutanağı ile tespit edilmiştir.</w:t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rdemli Kaymakamlığı İlçe Müftülüğü’nün 12/05/2016 tarih ve 215-338 sayılı yazısı ile camii arsasının ve müştemilatının Erdemli Müftülüğü’ne tahsisi talep edilmiştir.</w:t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Erdemli İlçesi, Kocahasanlı Mahallesi, Akkale Mevkii, 64 ada, 1 parsel No.lu taşınmazın üzerinde bulunan ticari dükkanlar hariç, camii arsasının ve müştemilatının, 5393 sayılı Belediye Kanunu’nun 15/h ve 75/d maddelerine istinaden 25 yılı geçmemek üzere ve 18/e maddesine göre Erdemli Kaymakamlığı İlçe Müftülüğü adına tahsis edilmesi ile ilgili teklifin, </w:t>
      </w:r>
      <w:r>
        <w:rPr>
          <w:sz w:val="24"/>
          <w:szCs w:val="24"/>
        </w:rPr>
        <w:t>Plan ve Bütçe Komisyonu'na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odytext2Exact">
    <w:name w:val="Body text (2) Exac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08T15:41:00Z</cp:lastPrinted>
  <dcterms:modified xsi:type="dcterms:W3CDTF">2016-06-08T12:41:00Z</dcterms:modified>
  <cp:revision>74</cp:revision>
  <dc:subject/>
  <dc:title/>
</cp:coreProperties>
</file>